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اي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رفی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گ‌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مرب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گماي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وميه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ختر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ط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جوقيان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هد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دي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ست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نيك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fsarjoughian2@gmail.com</w:t>
        </w:r>
      </w:hyperlink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vertAlign w:val="superscript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جي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خا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شو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فرق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شن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ه‌پنج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بال‌با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و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لاله‌ز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ج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خا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ش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ي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فرق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يگوس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ش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ي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و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لاله‌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زوتوپ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  <w:rtl w:val="true"/>
        </w:rPr>
        <w:t>)</w:t>
      </w:r>
      <w:r>
        <w:rPr>
          <w:rFonts w:cs="B Nazanin"/>
          <w:vertAlign w:val="subscript"/>
        </w:rPr>
        <w:t>i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ي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εNd</w:t>
      </w:r>
      <w:r>
        <w:rPr>
          <w:rFonts w:cs="B Nazanin"/>
          <w:vertAlign w:val="subscript"/>
        </w:rPr>
        <w:t>(t)</w:t>
      </w:r>
      <w:r>
        <w:rPr>
          <w:rFonts w:cs="B Nazanin"/>
          <w:vertAlign w:val="subscript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DM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٢٩٥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١٨٢٢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ن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ت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كل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ز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ي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ي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مبري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ئوپروتروزوئ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گي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كي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‌له‌زار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ه‌پ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ه‌ز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ر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ومي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كيتي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ascii="Italic" w:hAnsi="Italic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" w:hAnsi="Italic"/>
          <w:rtl w:val="true"/>
        </w:rPr>
        <w:t>:</w:t>
      </w:r>
      <w:r>
        <w:rPr>
          <w:rFonts w:cs="B Nazanin" w:ascii="Italic" w:hAnsi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توده‌هاي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نفوذي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پوسته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ژونيل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فرورانش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پس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از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برخورد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كانه‌زايي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اروميه</w:t>
      </w:r>
      <w:r>
        <w:rPr>
          <w:rFonts w:cs="B Nazanin" w:ascii="Italic" w:hAnsi="Italic"/>
          <w:rtl w:val="true"/>
        </w:rPr>
        <w:t xml:space="preserve">- </w:t>
      </w:r>
      <w:r>
        <w:rPr>
          <w:rFonts w:ascii="Italic" w:hAnsi="Italic" w:cs="B Nazanin"/>
          <w:rtl w:val="true"/>
        </w:rPr>
        <w:t>دختر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ايران</w:t>
      </w:r>
    </w:p>
    <w:p>
      <w:pPr>
        <w:pStyle w:val="Normal"/>
        <w:jc w:val="both"/>
        <w:rPr>
          <w:rFonts w:ascii="Italic" w:hAnsi="Italic" w:cs="B Nazanin"/>
        </w:rPr>
      </w:pPr>
      <w:r>
        <w:rPr>
          <w:rFonts w:cs="B Nazanin" w:ascii="Italic" w:hAnsi="Italic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lationship of the Porphyry Cu-Au mineralization in the intrusive rocks of the Urumieh-Dokhtar Magmatic Bel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temeh Sarjoughian*, Bahar Zahedi, Somayeh Javadi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bookmarkStart w:id="0" w:name="OLE_LINK53"/>
      <w:bookmarkEnd w:id="0"/>
      <w:r>
        <w:rPr>
          <w:rFonts w:cs="B Nazanin"/>
          <w:b/>
          <w:bCs/>
          <w:sz w:val="22"/>
          <w:szCs w:val="22"/>
        </w:rPr>
        <w:t>Abstract</w:t>
      </w:r>
    </w:p>
    <w:p>
      <w:pPr>
        <w:pStyle w:val="Normal"/>
        <w:bidi w:val="0"/>
        <w:jc w:val="both"/>
        <w:rPr>
          <w:sz w:val="22"/>
          <w:szCs w:val="22"/>
        </w:rPr>
      </w:pPr>
      <w:bookmarkStart w:id="1" w:name="OLE_LINK53"/>
      <w:bookmarkEnd w:id="1"/>
      <w:r>
        <w:rPr>
          <w:sz w:val="22"/>
          <w:szCs w:val="22"/>
        </w:rPr>
        <w:t>The studied intrusive rocks from Northwest to Southeast are including Haji Abad, Khalkhab-Neshveh, Zafarghand, Marshenan, Kuh Panj, Jebal Barez, and Rabor-Lalehzar. Among the different intrusions, the oldest magmatic activities in the UDMB are represented by the occurrence of Haji Abad, and Khalkhab-Neshveh, implying that Eocene magmatism was likely to be initiated in the central of UDMB. The occurrences of Oligocene Jebal Barez and Zafarghand, Early Miocene Marshenan, Early Miocene Rabor-Lalehzar, and Late Miocene Kuh Panj intrusive rocks indicate that this phase of magmatism extended at least to Miocene-Pliocene. These intrusive rocks have high εNd</w:t>
      </w:r>
      <w:r>
        <w:rPr>
          <w:sz w:val="22"/>
          <w:szCs w:val="22"/>
          <w:vertAlign w:val="subscript"/>
        </w:rPr>
        <w:t>(t)</w:t>
      </w:r>
      <w:r>
        <w:rPr>
          <w:sz w:val="22"/>
          <w:szCs w:val="22"/>
        </w:rPr>
        <w:t xml:space="preserve"> values and low 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</w:rPr>
        <w:t>Sr/</w:t>
      </w:r>
      <w:r>
        <w:rPr>
          <w:sz w:val="22"/>
          <w:szCs w:val="22"/>
          <w:vertAlign w:val="superscript"/>
        </w:rPr>
        <w:t>86</w:t>
      </w:r>
      <w:r>
        <w:rPr>
          <w:sz w:val="22"/>
          <w:szCs w:val="22"/>
        </w:rPr>
        <w:t>Sr</w:t>
      </w:r>
      <w:r>
        <w:rPr>
          <w:sz w:val="22"/>
          <w:szCs w:val="22"/>
          <w:vertAlign w:val="subscript"/>
        </w:rPr>
        <w:t>(i)</w:t>
      </w:r>
      <w:r>
        <w:rPr>
          <w:sz w:val="22"/>
          <w:szCs w:val="22"/>
        </w:rPr>
        <w:t xml:space="preserve"> ratios and TDM from 295 to 1822 Ma. The isotopic signatures might reveal interaction of mantle-dominant juvenile melts with more contribution of old lower continental crust or and mantle material, which once injected into the magm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DM1 ages indicate extensive mantle differentiation and crustal growth during the Cambrian-Neoproterozoic in the central of UDMB. The mentioned intrusive rocks have similar geochemical signature, but the Rabor-Lalehzar and Kuh panj are adakitic and only Kuh Panj is mineralized for Cu-Au Porphyry. It seems the mineralization in the Urumieh-Dokhtar magmatic belt with adakitic nature is related to post collision setting in the Late Miocene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كمر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آو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ي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گنمبر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ب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كيل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١٧٠٠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١٥٠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ند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يرج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و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١٣٧٠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ر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ي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ديوري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ور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ب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في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ور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زوتوپ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‌بن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ث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كاني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كل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ه‌ز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سف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كند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ژن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ه‌ز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روژن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‌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و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ه‌زاي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‌نامه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ش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B Nazanin"/>
          <w:rtl w:val="true"/>
          <w:lang w:eastAsia="en-US"/>
        </w:rPr>
        <w:t>توده‌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و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طالع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نطق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ردست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خ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ركز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مر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اگماي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روميه</w:t>
      </w:r>
      <w:r>
        <w:rPr>
          <w:rFonts w:eastAsia="Calibri" w:cs="B Nazanin"/>
          <w:rtl w:val="true"/>
          <w:lang w:eastAsia="en-US"/>
        </w:rPr>
        <w:t xml:space="preserve">- </w:t>
      </w:r>
      <w:r>
        <w:rPr>
          <w:rFonts w:eastAsia="Calibri" w:cs="B Nazanin"/>
          <w:rtl w:val="true"/>
          <w:lang w:eastAsia="en-US"/>
        </w:rPr>
        <w:t>دخت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قر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ارند</w:t>
      </w:r>
      <w:r>
        <w:rPr>
          <w:rFonts w:eastAsia="Calibri" w:cs="B Nazanin"/>
          <w:rtl w:val="true"/>
          <w:lang w:eastAsia="en-US"/>
        </w:rPr>
        <w:t xml:space="preserve">.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حاج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ب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ام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‌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ست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حا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نكلا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كروگرانول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افيك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ج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U-Pb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لور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زيرك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٤٠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حاس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>Kazemi et al., 2018</w:t>
      </w:r>
      <w:r>
        <w:rPr>
          <w:rFonts w:eastAsia="Calibri" w:cs="B Nazanin"/>
          <w:rtl w:val="true"/>
          <w:lang w:eastAsia="en-US"/>
        </w:rPr>
        <w:t xml:space="preserve">).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خلخاب</w:t>
      </w:r>
      <w:r>
        <w:rPr>
          <w:rFonts w:eastAsia="Calibri" w:cs="B Nazanin"/>
          <w:rtl w:val="true"/>
          <w:lang w:eastAsia="en-US"/>
        </w:rPr>
        <w:t>-</w:t>
      </w:r>
      <w:r>
        <w:rPr>
          <w:rFonts w:eastAsia="Calibri" w:cs="B Nazanin"/>
          <w:rtl w:val="true"/>
          <w:lang w:eastAsia="en-US"/>
        </w:rPr>
        <w:t>نش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غر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ام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ونزگابروكوارت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ار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ونزو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وارتزدار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فا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ج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Rb-Sr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ل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٣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ظ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ف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 xml:space="preserve">Rezaei-Kahkhaei </w:t>
      </w:r>
      <w:r>
        <w:rPr>
          <w:rFonts w:eastAsia="Calibri" w:cs="B Nazanin"/>
          <w:i/>
          <w:iCs/>
          <w:lang w:eastAsia="en-US"/>
        </w:rPr>
        <w:t>et al.,</w:t>
      </w:r>
      <w:r>
        <w:rPr>
          <w:rFonts w:eastAsia="Calibri" w:cs="B Nazanin"/>
          <w:lang w:eastAsia="en-US"/>
        </w:rPr>
        <w:t xml:space="preserve"> 2011</w:t>
      </w:r>
      <w:r>
        <w:rPr>
          <w:rFonts w:eastAsia="Calibri" w:cs="B Nazanin"/>
          <w:rtl w:val="true"/>
          <w:lang w:eastAsia="en-US"/>
        </w:rPr>
        <w:t xml:space="preserve">).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ظفرق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صفه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ار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ركي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‌شناس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ابرو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يوريت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حا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نكلاو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كروگرانول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‌باش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فا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ج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Pb-U</w:t>
      </w:r>
      <w:r>
        <w:rPr>
          <w:rFonts w:eastAsia="Calibri" w:cs="B 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٦</w:t>
      </w:r>
      <w:r>
        <w:rPr>
          <w:rFonts w:eastAsia="Calibri" w:cs="B Nazanin"/>
          <w:lang w:eastAsia="en-US"/>
        </w:rPr>
        <w:t>/</w:t>
      </w:r>
      <w:r>
        <w:rPr>
          <w:rFonts w:eastAsia="Calibri" w:cs="B Nazanin"/>
          <w:lang w:eastAsia="en-US"/>
        </w:rPr>
        <w:t>٢٤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حاس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>Sarjoughian and Kananian, 2017</w:t>
      </w:r>
      <w:r>
        <w:rPr>
          <w:rFonts w:eastAsia="Calibri" w:cs="B Nazanin"/>
          <w:rtl w:val="true"/>
          <w:lang w:eastAsia="en-US"/>
        </w:rPr>
        <w:t xml:space="preserve">).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ارشن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وست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فشارك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ر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صفه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ام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طي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‌شناس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وارتزديوريت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يوريت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حاسب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زيرك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٥</w:t>
      </w:r>
      <w:r>
        <w:rPr>
          <w:rFonts w:eastAsia="Calibri" w:cs="B Nazanin"/>
          <w:lang w:eastAsia="en-US"/>
        </w:rPr>
        <w:t>/</w:t>
      </w:r>
      <w:r>
        <w:rPr>
          <w:rFonts w:eastAsia="Calibri" w:cs="B Nazanin"/>
          <w:lang w:eastAsia="en-US"/>
        </w:rPr>
        <w:t>٢٠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ظ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ف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>Sarjoughian and Kananian, 2017</w:t>
      </w:r>
      <w:r>
        <w:rPr>
          <w:rFonts w:eastAsia="Calibri" w:cs="B Nazanin"/>
          <w:rtl w:val="true"/>
          <w:lang w:eastAsia="en-US"/>
        </w:rPr>
        <w:t xml:space="preserve">).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ابور</w:t>
      </w:r>
      <w:r>
        <w:rPr>
          <w:rFonts w:eastAsia="Calibri" w:cs="B Nazanin"/>
          <w:rtl w:val="true"/>
          <w:lang w:eastAsia="en-US"/>
        </w:rPr>
        <w:t>-</w:t>
      </w:r>
      <w:r>
        <w:rPr>
          <w:rFonts w:eastAsia="Calibri" w:cs="B Nazanin"/>
          <w:rtl w:val="true"/>
          <w:lang w:eastAsia="en-US"/>
        </w:rPr>
        <w:t>لاله‌ز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نو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ام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اس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ج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Rb-Sr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٢</w:t>
      </w:r>
      <w:r>
        <w:rPr>
          <w:rFonts w:eastAsia="Calibri" w:cs="B Nazanin"/>
          <w:lang w:eastAsia="en-US"/>
        </w:rPr>
        <w:t>/</w:t>
      </w:r>
      <w:r>
        <w:rPr>
          <w:rFonts w:eastAsia="Calibri" w:cs="B Nazanin"/>
          <w:lang w:eastAsia="en-US"/>
        </w:rPr>
        <w:t>٢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خم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ز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>Chekani Moghadam et al., 2017</w:t>
      </w:r>
      <w:r>
        <w:rPr>
          <w:rFonts w:eastAsia="Calibri" w:cs="B Nazanin"/>
          <w:rtl w:val="true"/>
          <w:lang w:eastAsia="en-US"/>
        </w:rPr>
        <w:t xml:space="preserve">).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وه‌پنج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نو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غر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ام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وارتز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جي‌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U-Pb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زيرك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٥</w:t>
      </w:r>
      <w:r>
        <w:rPr>
          <w:rFonts w:eastAsia="Calibri" w:cs="B Nazanin"/>
          <w:lang w:eastAsia="en-US"/>
        </w:rPr>
        <w:t>/</w:t>
      </w:r>
      <w:r>
        <w:rPr>
          <w:rFonts w:eastAsia="Calibri" w:cs="B Nazanin"/>
          <w:lang w:eastAsia="en-US"/>
        </w:rPr>
        <w:t>١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م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>McInnes et al. 2005; Asadi et al., 2014</w:t>
      </w:r>
      <w:r>
        <w:rPr>
          <w:rFonts w:eastAsia="Calibri" w:cs="B Nazanin"/>
          <w:rtl w:val="true"/>
          <w:lang w:eastAsia="en-US"/>
        </w:rPr>
        <w:t xml:space="preserve">). </w:t>
      </w:r>
      <w:r>
        <w:rPr>
          <w:rFonts w:eastAsia="Calibri" w:cs="B Nazanin"/>
          <w:rtl w:val="true"/>
          <w:lang w:eastAsia="en-US"/>
        </w:rPr>
        <w:t>همچن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و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فو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انوديوريت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ب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ار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نو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كر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جي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Calibri" w:cs="B Nazanin"/>
          <w:lang w:eastAsia="en-US"/>
        </w:rPr>
        <w:t>U-Pb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لور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زيرك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lang w:eastAsia="en-US"/>
        </w:rPr>
        <w:t>٢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يلي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خم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ز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(</w:t>
      </w:r>
      <w:r>
        <w:rPr>
          <w:rFonts w:eastAsia="Calibri" w:cs="B Nazanin"/>
          <w:lang w:eastAsia="en-US"/>
        </w:rPr>
        <w:t>McInnes et al. 2003; Asadi et al., 2014</w:t>
      </w:r>
      <w:r>
        <w:rPr>
          <w:rFonts w:eastAsia="Calibri" w:cs="B Nazanin"/>
          <w:rtl w:val="true"/>
          <w:lang w:eastAsia="en-US"/>
        </w:rPr>
        <w:t>).</w:t>
      </w:r>
    </w:p>
    <w:p>
      <w:pPr>
        <w:pStyle w:val="Normal"/>
        <w:jc w:val="both"/>
        <w:rPr>
          <w:rFonts w:eastAsia="Calibri" w:cs="B Nazanin"/>
          <w:lang w:eastAsia="en-US"/>
        </w:rPr>
      </w:pPr>
      <w:r>
        <w:rPr>
          <w:rFonts w:eastAsia="Calibri" w:cs="B Nazanin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bookmarkStart w:id="2" w:name="OLE_LINK17"/>
      <w:bookmarkEnd w:id="2"/>
      <w:r>
        <w:rPr>
          <w:rFonts w:cs="B Nazanin"/>
          <w:b/>
          <w:b/>
          <w:bCs/>
          <w:rtl w:val="true"/>
        </w:rPr>
        <w:t>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bookmarkStart w:id="3" w:name="OLE_LINK17"/>
      <w:bookmarkEnd w:id="3"/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لئوژ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ئو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leogene–Neogen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/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.g., Sarjoughian and Kananian, 2017; Chiu et al., 2017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ی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ر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erdel et al., 20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و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و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flare-u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‌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ج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Kazemi et al., 20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خا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ش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 xml:space="preserve">Rezaei-Kahkhaei </w:t>
      </w:r>
      <w:r>
        <w:rPr>
          <w:rFonts w:cs="B Nazanin"/>
          <w:i/>
          <w:iCs/>
        </w:rPr>
        <w:t>et al.,</w:t>
      </w:r>
      <w:r>
        <w:rPr>
          <w:rFonts w:cs="B Nazanin"/>
        </w:rPr>
        <w:t xml:space="preserve"> 201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٣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٤٠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يگوس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فرق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arjoughian et al., 2018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ش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Fonts w:cs="B Nazanin"/>
          <w:rtl w:val="true"/>
        </w:rPr>
        <w:t>) (</w:t>
      </w:r>
      <w:r>
        <w:rPr>
          <w:rFonts w:cs="B Nazanin"/>
        </w:rPr>
        <w:t>Sarjoughian et al., 2018b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له‌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يوسن</w:t>
      </w:r>
      <w:r>
        <w:rPr>
          <w:rFonts w:cs="B Nazanin"/>
          <w:rtl w:val="true"/>
        </w:rPr>
        <w:t>) (</w:t>
      </w:r>
      <w:r>
        <w:rPr>
          <w:rFonts w:cs="B Nazanin"/>
        </w:rPr>
        <w:t>Chekani Moghadam et al., 201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وه‌پ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ي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ين</w:t>
      </w:r>
      <w:r>
        <w:rPr>
          <w:rFonts w:cs="B Nazanin"/>
          <w:rtl w:val="true"/>
        </w:rPr>
        <w:t>) (</w:t>
      </w:r>
      <w:r>
        <w:rPr>
          <w:rFonts w:cs="B Nazanin"/>
        </w:rPr>
        <w:t>Asadi et al., 201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يگ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وماگما</w:t>
      </w:r>
      <w:r>
        <w:rPr>
          <w:rFonts w:cs="B Nazanin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وز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ق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دا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ائ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اخ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3584575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(t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(t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  <w:vertAlign w:val="subscript"/>
        </w:rPr>
        <w:t>(i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وتوپ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ی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شابه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ن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ت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ی</w:t>
      </w:r>
      <w:r>
        <w:rPr>
          <w:rFonts w:cs="B Nazanin"/>
        </w:rPr>
        <w:t>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t>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ن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ف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ن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شت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U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LC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زوت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‌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ی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UC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زوت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جز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</w:t>
      </w:r>
      <w:r>
        <w:rPr>
          <w:rFonts w:cs="B Nazanin"/>
          <w:rtl w:val="true"/>
        </w:rPr>
        <w:t>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و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04/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</w:rPr>
        <w:t xml:space="preserve"> 703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ی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04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 xml:space="preserve">Sr </w:t>
      </w:r>
      <w:r>
        <w:rPr>
          <w:rFonts w:cs="B Nazanin"/>
        </w:rPr>
        <w:t xml:space="preserve">  </w:t>
      </w:r>
      <w:r>
        <w:rPr>
          <w:rFonts w:cs="B Nazanin"/>
        </w:rPr>
        <w:t>702/0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Wu et al., 2000</w:t>
      </w:r>
      <w:r>
        <w:rPr>
          <w:rFonts w:cs="B Nazanin"/>
          <w:rtl w:val="true"/>
        </w:rPr>
        <w:t xml:space="preserve"> ).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lang w:bidi="ar-SA"/>
        </w:rPr>
      </w:pPr>
      <w:r>
        <w:rPr>
          <w:rFonts w:cs="B Nazanin"/>
          <w:rtl w:val="true"/>
        </w:rPr>
        <w:drawing>
          <wp:inline distT="0" distB="0" distL="0" distR="0">
            <wp:extent cx="3856990" cy="344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</w:t>
      </w:r>
      <w:r>
        <w:rPr>
          <w:rFonts w:cs="B Nazanin"/>
          <w:vertAlign w:val="subscript"/>
        </w:rPr>
        <w:t>(T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  <w:vertAlign w:val="subscript"/>
        </w:rPr>
        <w:t>(i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قع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ن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چنان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احظ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شود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ريبا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تما</w:t>
      </w:r>
      <w:r>
        <w:rPr>
          <w:rFonts w:cs="B Nazanin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ف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‌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ی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C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لب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و</w:t>
      </w:r>
      <w:r>
        <w:rPr>
          <w:rFonts w:cs="B Nazanin"/>
          <w:rtl w:val="true"/>
          <w:lang w:bidi="ar-SA"/>
        </w:rPr>
        <w:t>ئی</w:t>
      </w:r>
      <w:r>
        <w:rPr>
          <w:rFonts w:cs="B Nazanin"/>
          <w:rtl w:val="true"/>
          <w:lang w:bidi="ar-SA"/>
        </w:rPr>
        <w:t>د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بور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لاله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و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ن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Chekani Moghadam et al., 2017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داکیت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حتمالا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ش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ده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فح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ب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فحه</w:t>
      </w:r>
      <w:r>
        <w:rPr>
          <w:rFonts w:cs="B Nazanin"/>
          <w:rtl w:val="true"/>
          <w:lang w:bidi="ar-SA"/>
        </w:rPr>
        <w:t>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ا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وسف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cs="B Nazanin"/>
          <w:rtl w:val="true"/>
          <w:lang w:bidi="ar-SA"/>
        </w:rPr>
        <w:t>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خ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‌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ج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</w:t>
      </w:r>
      <w:r>
        <w:rPr>
          <w:rFonts w:cs="B Nazanin"/>
          <w:rtl w:val="true"/>
          <w:lang w:bidi="ar-SA"/>
        </w:rPr>
        <w:t>یی</w:t>
      </w:r>
      <w:r>
        <w:rPr>
          <w:rFonts w:cs="B Nazanin"/>
          <w:rtl w:val="true"/>
          <w:lang w:bidi="ar-SA"/>
        </w:rPr>
        <w:t>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کن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خ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ئوژ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5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لومتر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ب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Dehghani and Makris, 1983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t>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فیک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ش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شوند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ف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بول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ارنت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د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لوژ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cs="B Nazanin"/>
          <w:rtl w:val="true"/>
          <w:lang w:bidi="ar-SA"/>
        </w:rPr>
        <w:t>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ف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بول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د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بد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ص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‌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  <w:lang w:bidi="ar-SA"/>
        </w:rPr>
        <w:t xml:space="preserve">&lt;) </w:t>
      </w:r>
      <w:r>
        <w:rPr>
          <w:rFonts w:cs="B Nazanin"/>
        </w:rPr>
        <w:t>La/Yb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lang w:bidi="ar-SA"/>
        </w:rPr>
        <w:t>40</w:t>
      </w:r>
      <w:r>
        <w:rPr>
          <w:rFonts w:cs="B Nazanin"/>
          <w:rtl w:val="true"/>
          <w:lang w:bidi="ar-SA"/>
        </w:rPr>
        <w:t xml:space="preserve">&lt;)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Sr/Y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داکیت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رو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شار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2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lang w:bidi="ar-SA"/>
        </w:rPr>
        <w:t>1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ل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خ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40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lang w:bidi="ar-SA"/>
        </w:rPr>
        <w:t>5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لوم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ک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‌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Asadi et al., 2014; Aghazadeh et al., 2015</w:t>
      </w:r>
      <w:r>
        <w:rPr>
          <w:rFonts w:cs="B Nazanin"/>
          <w:rtl w:val="true"/>
          <w:lang w:bidi="ar-SA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‌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(t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</w:t>
      </w:r>
      <w:r>
        <w:rPr>
          <w:rFonts w:cs="B Nazanin"/>
          <w:rtl w:val="true"/>
          <w:lang w:bidi="ar-SA"/>
        </w:rPr>
        <w:t>ی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vertAlign w:val="superscript"/>
        </w:rPr>
        <w:t>87</w:t>
      </w:r>
      <w:r>
        <w:rPr>
          <w:rFonts w:cs="B Nazanin"/>
        </w:rPr>
        <w:t>Sr/</w:t>
      </w:r>
      <w:r>
        <w:rPr>
          <w:rFonts w:cs="B Nazanin"/>
          <w:vertAlign w:val="superscript"/>
        </w:rPr>
        <w:t>86</w:t>
      </w:r>
      <w:r>
        <w:rPr>
          <w:rFonts w:cs="B Nazanin"/>
        </w:rPr>
        <w:t>Sr</w:t>
      </w:r>
      <w:r>
        <w:rPr>
          <w:rFonts w:cs="B Nazanin"/>
          <w:vertAlign w:val="subscript"/>
        </w:rPr>
        <w:t>(i)</w:t>
      </w:r>
      <w:r>
        <w:rPr>
          <w:rFonts w:cs="B Nazanin"/>
          <w:vertAlign w:val="subscript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t>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داک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</w:t>
      </w:r>
      <w:r>
        <w:rPr>
          <w:rFonts w:cs="B Nazanin"/>
          <w:rtl w:val="true"/>
          <w:lang w:bidi="ar-SA"/>
        </w:rPr>
        <w:t>یی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خ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ک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باه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Petford and Atherton 1996</w:t>
      </w:r>
      <w:r>
        <w:rPr>
          <w:rFonts w:cs="B Nazanin"/>
          <w:rtl w:val="true"/>
          <w:lang w:bidi="ar-SA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همچ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ع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Shafiei et al. 2009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ده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ژگی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شیمی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ت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س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لکال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ت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س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داک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ی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ک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ان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غ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فح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ف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قا</w:t>
      </w:r>
      <w:r>
        <w:rPr>
          <w:rFonts w:cs="B Nazanin"/>
          <w:rtl w:val="true"/>
          <w:lang w:bidi="ar-SA"/>
        </w:rPr>
        <w:t>یی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عرب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راس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رس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ث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نه‌ها</w:t>
      </w:r>
      <w:r>
        <w:rPr>
          <w:rFonts w:cs="B Nazanin"/>
          <w:rtl w:val="true"/>
          <w:lang w:bidi="ar-SA"/>
        </w:rPr>
        <w:t>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اه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ون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ش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وران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‌ان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سنگ‌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ن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ن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ا</w:t>
      </w:r>
      <w:r>
        <w:rPr>
          <w:rFonts w:cs="B Nazanin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ت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‌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ز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وتوپ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cs="B Nazanin"/>
          <w:rtl w:val="true"/>
        </w:rPr>
        <w:t>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cs="B Nazanin"/>
          <w:rtl w:val="true"/>
        </w:rPr>
        <w:t>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Frost et al., 2001; e.g. Dan et al., 201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مود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εNd(t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براب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TDM1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سی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ان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احظ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شود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د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ی</w:t>
      </w:r>
      <w:r>
        <w:rPr>
          <w:rFonts w:cs="B Nazanin"/>
        </w:rPr>
        <w:t>εNd(t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حدودا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١٠٠٠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لي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e.g. Jiang et al., 2016</w:t>
      </w:r>
      <w:r>
        <w:rPr>
          <w:rFonts w:cs="B Nazanin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lang w:bidi="ar-SA"/>
        </w:rPr>
      </w:pPr>
      <w:r>
        <w:rPr>
          <w:rFonts w:cs="B Nazanin"/>
          <w:rtl w:val="true"/>
        </w:rPr>
        <w:drawing>
          <wp:inline distT="0" distB="0" distL="0" distR="0">
            <wp:extent cx="3735070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TDM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εNd(t)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Nd</w:t>
      </w:r>
      <w:r>
        <w:rPr>
          <w:rFonts w:cs="B Nazanin"/>
          <w:lang w:bidi="ar-SA"/>
        </w:rPr>
        <w:t xml:space="preserve"> </w:t>
      </w:r>
      <w:r>
        <w:rPr>
          <w:rFonts w:cs="B Nazanin"/>
          <w:lang w:bidi="ar-SA"/>
        </w:rPr>
        <w:t>(</w:t>
      </w:r>
      <w:r>
        <w:rPr>
          <w:rFonts w:cs="B Nazanin"/>
        </w:rPr>
        <w:t>TDM1</w:t>
      </w:r>
      <w:r>
        <w:rPr>
          <w:rFonts w:cs="B Nazanin"/>
          <w:lang w:bidi="ar-SA"/>
        </w:rPr>
        <w:t>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ج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ب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1822</w:t>
      </w:r>
      <w:r>
        <w:rPr>
          <w:rFonts w:cs="B Nazanin"/>
          <w:rtl w:val="true"/>
        </w:rPr>
        <w:t>-</w:t>
      </w:r>
      <w:r>
        <w:rPr>
          <w:rFonts w:cs="B Nazanin"/>
        </w:rPr>
        <w:t>832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Ma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رشن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ود</w:t>
      </w:r>
      <w:r>
        <w:rPr>
          <w:rFonts w:cs="B Nazanin"/>
        </w:rPr>
        <w:t>1417</w:t>
      </w:r>
      <w:r>
        <w:rPr>
          <w:rFonts w:cs="B Nazanin"/>
          <w:rtl w:val="true"/>
        </w:rPr>
        <w:t>–</w:t>
      </w:r>
      <w:r>
        <w:rPr>
          <w:rFonts w:cs="B Nazanin"/>
        </w:rPr>
        <w:t>95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</w:rPr>
        <w:t>Ma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فرقند</w:t>
      </w:r>
      <w:r>
        <w:rPr>
          <w:rFonts w:cs="B Nazanin"/>
        </w:rPr>
        <w:t>1115</w:t>
      </w:r>
      <w:r>
        <w:rPr>
          <w:rFonts w:cs="B Nazanin"/>
          <w:rtl w:val="true"/>
        </w:rPr>
        <w:t>–</w:t>
      </w:r>
      <w:r>
        <w:rPr>
          <w:rFonts w:cs="B Nazanin"/>
        </w:rPr>
        <w:t>9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خا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شو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620</w:t>
      </w:r>
      <w:r>
        <w:rPr>
          <w:rFonts w:cs="B Nazanin"/>
          <w:rtl w:val="true"/>
        </w:rPr>
        <w:t>-</w:t>
      </w:r>
      <w:r>
        <w:rPr>
          <w:rFonts w:cs="B Nazanin"/>
        </w:rPr>
        <w:t>106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Ma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بور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لاله‌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95</w:t>
      </w:r>
      <w:r>
        <w:rPr>
          <w:rFonts w:cs="B Nazanin"/>
          <w:rtl w:val="true"/>
        </w:rPr>
        <w:t>–</w:t>
      </w:r>
      <w:r>
        <w:rPr>
          <w:rFonts w:cs="B Nazanin"/>
        </w:rPr>
        <w:t>7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لی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وئ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د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cs="B Nazanin"/>
          <w:rtl w:val="true"/>
          <w:lang w:bidi="ar-SA"/>
        </w:rPr>
        <w:t>‌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رب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هز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سی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CAOB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ط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دو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س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ط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ف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ون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ت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lang w:bidi="ar-SA"/>
        </w:rPr>
        <w:t>8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0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صد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تشک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‌ان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اه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زوتوپ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</w:rPr>
        <w:t>TDM1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t>‌ها</w:t>
      </w:r>
      <w:r>
        <w:rPr>
          <w:rFonts w:cs="B Nazanin"/>
          <w:rtl w:val="true"/>
          <w:lang w:bidi="ar-SA"/>
        </w:rPr>
        <w:t>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ده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ت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یب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دیم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ضاف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بنابر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ش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t>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وئ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د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ذک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شأ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زء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ون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زء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cs="B Nazanin"/>
          <w:rtl w:val="true"/>
          <w:lang w:bidi="ar-SA"/>
        </w:rPr>
        <w:t>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ت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ص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‌آمد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ذا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‌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cs="B Nazanin"/>
          <w:rtl w:val="true"/>
          <w:lang w:bidi="ar-SA"/>
        </w:rPr>
        <w:t>‌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مب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نئوپروتوزوئ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ح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عد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ئ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آمد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م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و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ون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ش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ف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افت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تو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قب‌گ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ست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ورد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Verdel et al., 2011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ماگمات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س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لئ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ش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</w:t>
      </w:r>
      <w:r>
        <w:rPr>
          <w:rFonts w:cs="B Nazanin"/>
          <w:rtl w:val="true"/>
          <w:lang w:bidi="ar-SA"/>
        </w:rPr>
        <w:t>ه‌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آیند</w:t>
      </w:r>
      <w:r>
        <w:rPr>
          <w:rFonts w:cs="B Nazanin"/>
          <w:rtl w:val="true"/>
          <w:lang w:bidi="ar-SA"/>
        </w:rPr>
        <w:t>‌ها</w:t>
      </w:r>
      <w:r>
        <w:rPr>
          <w:rFonts w:cs="B Nazanin"/>
          <w:rtl w:val="true"/>
          <w:lang w:bidi="ar-SA"/>
        </w:rPr>
        <w:t>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ق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Slab rollback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نابر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نه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وران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ئوتتی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او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ی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را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‌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فح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ره‌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رب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تیس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وزوئی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یه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تود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ذك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ثناء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و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ن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اق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ود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وه‌پن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داكي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زري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ِ</w:t>
      </w:r>
      <w:r>
        <w:rPr>
          <w:rFonts w:cs="B Nazanin"/>
        </w:rPr>
        <w:t>Asadi et al., 2014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قي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نه‌ز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قي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لاز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ك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كث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ده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وذ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نه‌د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و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يه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حد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رمان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ماه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اكي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ذ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رسد</w:t>
      </w:r>
      <w:r>
        <w:rPr>
          <w:rFonts w:eastAsia="Times New Roman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فح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بستان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اوراسی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ی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نگی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تاس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لئوسن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یسندگ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ور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2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3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لی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ف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ت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e.g. McQuarrie et al., 2003</w:t>
      </w:r>
      <w:r>
        <w:rPr>
          <w:rFonts w:cs="B Nazanin"/>
          <w:rtl w:val="true"/>
          <w:lang w:bidi="ar-SA"/>
        </w:rPr>
        <w:t xml:space="preserve">). </w:t>
      </w:r>
      <w:r>
        <w:rPr>
          <w:rFonts w:cs="B Nazanin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ن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رحل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gard et al., 200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Fonts w:cs="B Nazanin"/>
          <w:rtl w:val="true"/>
        </w:rPr>
        <w:t>‌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ohajjel et al., 201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چی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hiu et al 20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راس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٣٠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د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و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١٠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لي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اخ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وس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ف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ت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گم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ومیه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دخ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ی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شیمی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ه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ک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لکال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داک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يي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د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ر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رس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يط‌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كتونيك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ياد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ي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ورا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زري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ب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و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ي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يدرو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ي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كانه‌ز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e.g. Richards, 2011</w:t>
      </w:r>
      <w:r>
        <w:rPr>
          <w:rFonts w:cs="B Nazanin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rd, P., Omrani, J., Jolivet, L., and Mouthereau, F., 2005. Convergence history across Zagros (Iran): constraints from collisional and earlier deformation. International Journal of Earth Science, 94, 401–419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22"/>
          <w:szCs w:val="22"/>
        </w:rPr>
        <w:t>Aghazadeh, M., Hou, Z., Badrzadeh, Z., Zhou, L., 2015. Temporal–spatial distribution and tectonic setting of porphyry copper deposits in Iran: Constraints from zircon U–Pb and molybdenite Re–Os geochronology Ore Geology Reviews 70, 385–406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22"/>
          <w:szCs w:val="22"/>
        </w:rPr>
        <w:t>Asadi, S., Moore, F., Zarasvandi, A., 2014. Discriminating productive and barren porphyry copper deposits in the southeastern part of the central Iranian volcano-plutonic belt, Kerman region, Iran: a review. Earth Sci Rev 138, 25–46</w:t>
      </w:r>
    </w:p>
    <w:p>
      <w:pPr>
        <w:pStyle w:val="Normal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kani Moghadam, M., Tahmasbi, Z., Ahmadi-Khalaji ,A., Santos JF., 2018. Petrogenesis of </w:t>
      </w:r>
      <w:r>
        <w:rPr>
          <w:sz w:val="22"/>
          <w:szCs w:val="22"/>
        </w:rPr>
        <w:t xml:space="preserve">Rabor-Lalehzar magmatic rocks (SE Iran): Constraints from whole rock chemistry and Sr-Nd isotopes. </w:t>
      </w:r>
      <w:hyperlink r:id="rId6">
        <w:r>
          <w:rPr>
            <w:rStyle w:val="InternetLink"/>
            <w:color w:val="000000"/>
            <w:sz w:val="22"/>
            <w:szCs w:val="22"/>
          </w:rPr>
          <w:t>Chemie der Erde</w:t>
        </w:r>
      </w:hyperlink>
      <w:r>
        <w:rPr>
          <w:color w:val="000000"/>
          <w:sz w:val="22"/>
          <w:szCs w:val="22"/>
        </w:rPr>
        <w:t>. 78, 58-77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22"/>
          <w:szCs w:val="22"/>
        </w:rPr>
        <w:t xml:space="preserve">Chiu, HY., Chung SL., Zarrinkoub, M H., Melkonyan, R., Pang KN., Lee HY., Wang KL., </w:t>
      </w:r>
      <w:r>
        <w:rPr>
          <w:sz w:val="22"/>
          <w:szCs w:val="22"/>
        </w:rPr>
        <w:t>Mohammadi SS., Khatib MM., 2017. Zircon Hf isotopic constraints on magmatic and tectonic evolution in Iran: Implications for crustal growth in the Tethyan orogenic belt. Journal of Asian Earth Sciences. 145,  652-669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Chiu, H.Y., Chung, S.L., Zarrinkoub, M.H., Mohammadi, S.S., 2013. Zircon U–Pb age constraints from Iran on the magmatic evolution related to Neotethyan subduction and Zagros orogeny. Lithos 162–163, 70–87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an W., Wang Q., Wang X.C., Liu Y., Wyman DA., Liu Y S., 2015. Overlapping Sr–Nd–Hf–O isotopic compositions in Permian mafic enclaves and host granitoids in Alxa Block, NW China: Evidence for crust–mantle interaction and implications for the generation of silicic igneous provinces Lithos 230, 133–145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ehghani, G.A., Makris, J., 1983. The gravity field and crustal structure of Iran. Neues Jb. Geol. Paläontol. Abh. 168, 215–229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rost, C.D., Bell, J.M., Frost, B.R., Chamberlain, K.R., 2001. Crustal growth by magmatic underplating: isotopic evidence from the northern Sherman batholith. Geology 29, 515–518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Jiang S ., Bagas L ., Hu P ., Han N ., Chen C.L ., Liu Y., Kang H ., 2016. Zircon U-Pb ages and Sr-Nd-Hf isotopes of the highly fractionated granite with tetrad REE patterns in the Shamai tungsten deposit in eastern Inner Mongolia, China: Implications for the timing of mineralization and ore genesis Lithos,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</w:rPr>
        <w:t>261,322-339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zemi K., Kananian A., Xiao Y., Sarjoughian F., 2018 Petrogenesis of Middle-Eocene Granitoids and Their Mafic Microgranular Enclaves in Central Urmia-Dokhtar Magmatic Arc (Iran): Evidence For Interaction Between Felsic and Mafic Magmas Geoscience Frontiers DOI: 10.1016/j.gsf.2018.04.006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cInnes, B.I.A., Evans, N.J., Belousova, E., Griffin, W.L., 2003. Porphyry copper deposits of the Kerman belt, Iran: timing of mineralization and exhumation processes. Sci. Res. Rep. Australia. CSIRO (41 pp)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cInnes, B.I.A., Evans, N.J., Fu, F.Q., Garwin, S., Belousova, E., Griffin, W.L., Bertens, A., Sukama, D., Permanadewi, S., Andrew, R.L., Deckart, K., 2005. Thermal history analysis of selected Chilean, Indonesian, and Iranian porphyry Cu–Mo–Au deposits. In: Porter, T.M. (Ed.), Super Porphyry Copper and Gold Deposits: A Global Perspective. PGC publishing, Adelaide, pp. 1–16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cQuarrie, N., Stock, J.M., Verdel, C., and Wernicke, B.P., 2003. Cenozoic evolution of Neotethys and implications for the causes of plate motions. Geophysical Research Letters, 30, 1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Petford, N. Atherton, M. 1996. Na-rich partial melts from newly underplated basaltic crust: the Cordillera Blanca batholith, Peru, J. Petrol. 37, 1491-1521.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Rezaei-Kahkhaei, M., Francisco, C.G., Pankhurst, R.J., Esmaeily D., 2011. Magmatic differentiation in the calc-alkaline Khalkhab-Neshveh pluton, Central Iran. Journal of Asian Earth Sciences, 42, 499-514.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Richards, J. (2011) high Sr/Y arc magmas and porphyry Cu ± Mo ± Au deposits: just add water, Economic geology, 106,1075-1081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arjoughian, F., Lentz,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</w:rPr>
        <w:t>D., · Kananian, A., Ao, S., Xiao, W., 2018a. Geochemical and isotopic constraints on the role of juvenile crust and magma mixing in the UDMA magmatism, Iran: evidence from mafic microgranular enclaves and cogenetic granitoids in the Zafarghand igneous complex International Journal of Earth Sciences. 107, 1127–1151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arjoughian F., Azizi M., Lentz D., Ling W., 2018b. Geochemical and Isotopic Evidence for Magma Mixing/Mingling in the Marshenan Intrusion: implications for juvenile crust in the Urumieh Dokhtar Magmatic Arc, Central Iran.  Geological Journal, Accepted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arjoughian, F., Kananian, A., 2017. Zircon U-Pb geochronology and emplacement history of intrusive rocks in the Ardestan section, Central Iran. Geological Acta 15, 25–36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Shafiei, B., Haschke, M., &amp; Shahabpour, J. 2009. Recycling of orogenic arc crust triggers porphyry Cu mineralization in Kerman Cenozoic arc rocks, southeastern Iran. Mineralium Deposita, 44, 265–283.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Verdel C., Wernicke, B.P. Hassanzadeh J., Guest B.  2011. A Paleogene extensional arc flar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up in Iran TECTONICS, VOL. 30, TC3008, 1-20.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Wu FY, Jahn BM, Wilde SA, Sun DY 2000. Phanerozoic crustal growth: U-Pb and Sr-Nd isotopic evidence from the granites in northeastern China. Tectonophysics 328: 89-113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OT596495f2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dvOT596495f2+20;Times New Roman" w:hAnsi="AdvOT596495f2+20;Times New Roman" w:cs="AdvOT596495f2+20;Times New Roman"/>
      <w:b w:val="false"/>
      <w:bCs w:val="false"/>
      <w:i w:val="false"/>
      <w:iCs w:val="false"/>
      <w:color w:val="287CA5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arjoughian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sciencedirect.com/science/journal/000928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1:00Z</dcterms:created>
  <dc:creator>Saeed</dc:creator>
  <dc:description/>
  <cp:keywords/>
  <dc:language>en-US</dc:language>
  <cp:lastModifiedBy>Sci_FSarjoughoan</cp:lastModifiedBy>
  <cp:lastPrinted>2012-11-28T11:03:00Z</cp:lastPrinted>
  <dcterms:modified xsi:type="dcterms:W3CDTF">2018-07-11T16:06:00Z</dcterms:modified>
  <cp:revision>8</cp:revision>
  <dc:subject/>
  <dc:title>رنگ و سرزمين هاي مسي</dc:title>
</cp:coreProperties>
</file>